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use CzarList in the VBDOS programming environmen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DOS DEMO.MAK /L CZ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emonstrate the power of CzarList. For a full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List, please read the documentation CZLIS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CzarList v1.00 and v1.01 will receive thei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free of charge. By the time you read this, your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being shipp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